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6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377-6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рифуллин Рустам Фаритович, *** года рождения, место рождения ***, гражданин РФ, зарегистрированный и проживающий: ***,  в\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рифуллин Рустам Фарит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2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3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3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рифул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рифулл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9721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риф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рифулл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рифулл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рифуллин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рифуллина Рустама Фарит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63242015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0:33:00Z</cp:lastPrinted>
  <dcterms:modified xsi:type="dcterms:W3CDTF">2024-11-12T05:49:00Z</dcterms:modified>
  <cp:revision>126</cp:revision>
  <dc:subject/>
  <dc:title/>
</cp:coreProperties>
</file>